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Договор 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воспитанникам муниципального  бюджетного дошкольного образовательного учреждения «Детский сад №17 комбинированного вида «Березка» Чистопольского муниципального района платных дополнительных образовательных услуг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Чистополь РТ                                                        «01» февраля    2017 года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 xml:space="preserve">Муниципальное бюджетное дошкольное образовательное учреждение «Детский сад №17 комбинированного вида «Березка» Чистопольского муниципального района Республики Татарстан, именуемый в дальнейшем «Заказчик» действующий на основании Устава МБДОУ, Лицензии №7085 от «24» августа  2015 года Сери 16 Л 01  №0002983, Постановления Президента Российской Федерации от «05» июля 2001 года «Об утверждении правил оказания платных образовательных услуг в сфере дошкольного и общего образования», Положения «Об оказании платных образовательных услуг», разработанное в соответствии с Гражданским кодексом РФ, Федеральным законом от 29.12.2012 №273- ФЗ «Об образовании в Российской Федерации» Приказом Министерства образования и науки Республики Татарстан от 06.05.2014 №2556/14 «Об утверждении Регламента о порядке оказания платных образовательных услуг, представляемых физическим (юридическим) лицам государственными(муниципальными) образованиями организациями Республики Татарстан»,   Законом РФ «О защите прав потребителей (в редакции от17.12.1999 года), иными нормативно-правовыми актами РФ и РТ  </w:t>
      </w:r>
      <w:r>
        <w:rPr>
          <w:b/>
        </w:rPr>
        <w:t xml:space="preserve">именуемый в дальнейшем «Исполнитель», с одной стороны,  </w:t>
      </w:r>
      <w:r>
        <w:rPr/>
        <w:t xml:space="preserve"> в лице заведующего </w:t>
      </w:r>
      <w:r>
        <w:rPr>
          <w:b/>
          <w:u w:val="single"/>
        </w:rPr>
        <w:t>БатыршинойРизедыРушановны</w:t>
      </w:r>
      <w:r>
        <w:rPr/>
        <w:t xml:space="preserve"> действующего на основании Устава, с одной стороны и </w:t>
      </w:r>
      <w:r>
        <w:rPr>
          <w:b/>
          <w:u w:val="single"/>
        </w:rPr>
        <w:t xml:space="preserve"> Кирилова Екатерина Андреевна ,</w:t>
      </w:r>
      <w:r>
        <w:rPr/>
        <w:t>именуемый в дальнейшем «Исполнитель», действующий от своего лица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Предметом настоящего договора является проведение «Исполнителем» занятия по обучению английскому языку  «Увлекательный английский »  на базе МБДОУ «Детский сад  17» для воспитанников МБДОУ «Детский сад №17» на основании заявлений родителей законных представителей ребен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  <w:t>2.1. «Заказчик» принимает на себя следующие обязан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Сформировать  группу воспитанников для обучения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Оформить договора с родителями воспитанник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Предоставить помещение для занятий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Выплачивать «Исполнителю» вознаграждение 60%, исходя из стоимости абонентной платы за месяц  400 (четыреста) рублей, по акту исполнения обязательств за месяц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  <w:t>2.2. «Исполнитель» принимает на себя следующие обязан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 xml:space="preserve">- Разработать программу по данному направлению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Вести  1 занятие  в неделю с детьми по утвержденной вышеназв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Вести учет посещения детей данных занятий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Выписывать  квитанции родителям для  ежемесячной абонентской оплаты на лицевой счет ЛБВ 43817182 –Дс 17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Предоставить «Заказчику» возможность контролировать качество оказанных услуг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Оказывать содействие педагогам по созданию развивающей среды в группе по своему направлению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Проводить обучение в соответствии с расписанием, утвержденным «Заказчиком»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Нести ответственность за жизнь и здоровье каждого ребенка во время обучения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 Вести учет оказанной услуги в соответствии с утвержденным «3аказчиком» порядком и форма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3. ПРАВА СТОРО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3.1. «Заказчик» имеет право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-Контролировать качество оказанной платной услуг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/>
      </w:pPr>
      <w:r>
        <w:rPr/>
        <w:t>- Изменять в связи с производственной необходимостью  расписание оказанной услуги по обучению предупредив «Исполнителя» заранее за 1-2 дн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/>
      </w:pPr>
      <w:r>
        <w:rPr/>
        <w:t>3.2. «Исполнитель» имеет право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/>
      </w:pPr>
      <w:r>
        <w:rPr/>
        <w:t xml:space="preserve">- Обратиться к «Заказчику» с просьбой о расторжении договора на оказание платной услуги по обучению с родителями того или иного воспитанника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/>
      </w:pPr>
      <w:r>
        <w:rPr/>
        <w:t>Настоящий договор заключен на срок  с 01.02. 2017 года по 31.05.2017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 xml:space="preserve"> </w:t>
      </w:r>
      <w:r>
        <w:rPr/>
        <w:t>и   без учета летних каникул с 01.06.2017 по 31.08.2017 года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>До истечения срока договора договор  может быть расторгнут в случае невыполнения или ненадлежащего выполнения сторонами своих обязательств, а также по желанию «Исполнителя» или «Заказчика», о чем стороны предупреждают друг друга не позднее, чем за 30 дней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>Формой, фиксирующей выполнение «Исполнителем» своих обязательств, является «Акт исполнения обязательств по кружку «Увлекательный  английский»,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законодательством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>Настоящий договор вступает в силу со дня подписания его обеими сторонами. Договор составлен в 2-х экземплярах, имеющих равную юридическую силу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ЮРИДИЧЕСКИЕ АДРЕСА, РЕ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Заказчик»                                                        «Исполнитель»</w:t>
      </w:r>
    </w:p>
    <w:p>
      <w:pPr>
        <w:pStyle w:val="Normal"/>
        <w:rPr/>
      </w:pPr>
      <w:r>
        <w:rPr/>
        <w:t>МБДОУ «Детский сад  №17                          «Исполнитель»___________________</w:t>
      </w:r>
    </w:p>
    <w:p>
      <w:pPr>
        <w:pStyle w:val="Normal"/>
        <w:rPr/>
      </w:pPr>
      <w:r>
        <w:rPr/>
        <w:t xml:space="preserve">комбинированного вида «Березка»            _______________________________(Ф.И.О.) </w:t>
      </w:r>
    </w:p>
    <w:p>
      <w:pPr>
        <w:pStyle w:val="Normal"/>
        <w:rPr/>
      </w:pPr>
      <w:r>
        <w:rPr/>
        <w:t>422980                                                            ___________________(дата рождения)</w:t>
      </w:r>
    </w:p>
    <w:p>
      <w:pPr>
        <w:pStyle w:val="Normal"/>
        <w:rPr/>
      </w:pPr>
      <w:r>
        <w:rPr/>
        <w:t>г. Чистополь, ул. 40 лет Победы, д. 37   _____________________(паспортные данные)</w:t>
      </w:r>
    </w:p>
    <w:p>
      <w:pPr>
        <w:pStyle w:val="Normal"/>
        <w:rPr/>
      </w:pPr>
      <w:r>
        <w:rPr/>
        <w:t>Р/с40701810792053000042                          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 ГРКЦ РТ г.Казань                                       ________________________________________   </w:t>
      </w:r>
    </w:p>
    <w:p>
      <w:pPr>
        <w:pStyle w:val="Normal"/>
        <w:rPr/>
      </w:pPr>
      <w:r>
        <w:rPr/>
        <w:t xml:space="preserve">БИК 049205001                                               ____________________________(дом.адрес)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ЛБВ 43817182 Дс-17 (платные услуги)        _____________________________(должность)</w:t>
      </w:r>
    </w:p>
    <w:p>
      <w:pPr>
        <w:pStyle w:val="Normal"/>
        <w:rPr/>
      </w:pPr>
      <w:r>
        <w:rPr/>
        <w:t xml:space="preserve">     </w:t>
      </w:r>
      <w:r>
        <w:rPr/>
        <w:t>Тел. 4-00-93                                                  _______________________(стаж работы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(образование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(место работы)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(телефон)</w:t>
      </w:r>
    </w:p>
    <w:p>
      <w:pPr>
        <w:pStyle w:val="Normal"/>
        <w:rPr/>
      </w:pPr>
      <w:r>
        <w:rPr/>
        <w:t>_______________Р.Р.Батыршина                  Подпись: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_______ 20 ____ года         «___» ______________________ 20 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Договор 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воспитанникам муниципального  бюджетного дошкольного образовательного учреждения «Детский сад №17 комбинированного вида «Березка» Чистопольского муниципального района платных дополнительных образовательных услуг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Чистополь РТ                                                     «01» октября        2016 года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 xml:space="preserve">Муниципальное бюджетное дошкольное образовательное учреждение «Детский сад №17 комбинированного вида «Березка» Чистопольского муниципального района Республики Татарстан, именуемый в дальнейшем «Заказчик» действующий на основании Устава МБДОУ, Лицензии №7085 от «24» августа  2015 года Сери 16 Л 01  №0002983, Постановления Президента Российской Федерации от «05» июля 2001 года «Об утверждении правил оказания платных образовательных услуг в сфере дошкольного и общего образования», Положения «Об оказании платных образовательных услуг», разработанное в соответствии с Гражданским кодексом РФ, Федеральным законом от 29.12.2012 №273- ФЗ «Об образовании в Российской Федерации» Приказом Министерства образования и науки Республики Татарстан от 06.05.2014 №2556/14 «Об утверждении Регламента о порядке оказания платных образовательных услуг, представляемых физическим (юридическим) лицам государственными(муниципальными) образованиями организациями Республики Татарстан»,   Законом РФ «О защите прав потребителей (в редакции от17.12.1999 года), иными нормативно-правовыми актами РФ и РТ  </w:t>
      </w:r>
      <w:r>
        <w:rPr>
          <w:b/>
        </w:rPr>
        <w:t xml:space="preserve">именуемый в дальнейшем «Исполнитель», с одной стороны,  </w:t>
      </w:r>
      <w:r>
        <w:rPr/>
        <w:t xml:space="preserve"> в лице заведующего </w:t>
      </w:r>
      <w:r>
        <w:rPr>
          <w:b/>
          <w:u w:val="single"/>
        </w:rPr>
        <w:t>БатыршинойРизедыРушановны</w:t>
      </w:r>
      <w:r>
        <w:rPr/>
        <w:t xml:space="preserve"> действующего на основании Устава, с одной стороны и </w:t>
      </w:r>
      <w:r>
        <w:rPr>
          <w:b/>
          <w:u w:val="single"/>
        </w:rPr>
        <w:t xml:space="preserve"> Захарова Елена Викторовна,  </w:t>
      </w:r>
      <w:r>
        <w:rPr/>
        <w:t>именуемый в дальнейшем «Исполнитель», действующий от своего лица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Предметом настоящего договора является проведение «Исполнителем» занятия по кружку  «Предшкольная пора »  на базе МБДОУ «Детский сад  17» для воспитанников МБДОУ «Детский сад №17» на основании заявлений родителей законных представителей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СТОР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«Заказчик» принимает на себя следующие обязан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Сформировать  группу воспитанников для обучения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Оформить договора с родителями воспитанник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ить помещение для занятий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ыплачивать «Исполнителю» вознаграждение 60%, исходя из стоимости абонентной платы за месяц  500 (пятьсот) рублей, по акту исполнения обязательств за месяц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Исполнитель» принимает на себя следующие обязан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азработать программу по данному направлению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ести занятия 1 раз в неделю с детьми по утвержденной вышеназв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ести учет посещения детей данных занятий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ыписывать квитанции родителям для  ежемесячной абонентской оплаты на лицевой счет ЛБВ 43817182 –Дс 17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ить «Заказчику» возможность контролировать качество оказанных услуг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Оказывать содействие педагогам по созданию развивающей среды в группе по своему направлению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ь обучение в соответствии с расписанием, утвержденным «Заказчиком»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Нести ответственность за жизнь и здоровье каждого ребенка во время обучения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ести учет оказанной услуги в соответствии с утвержденным «3аказчиком» порядком и форма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. ПРАВА СТОРО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.1. «Заказчик» имеет право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Контролировать качество оказанной платной услуг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Изменять в связи с производственной необходимостью  расписание оказанной услуги по обучению предупредив «Исполнителя» заранее за 1-2 дн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.2. «Исполнитель» имеет право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ратиться к «Заказчику» с просьбой о расторжении договора на оказание платной услуги по обучению с родителями того или иного воспитанника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срок  с 01.10. 2016 года по 30.04.2017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без учета  летних каникул с 01.06.2017 по 31.08.2017 года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договора договор  может быть расторгнут в случае невыполнения или ненадлежащего выполнения сторонами своих обязательств, а также по желанию «Исполнителя» или «Заказчика», о чем стороны предупреждают друг друга не позднее, чем за 30 дней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>Формой, фиксирующей выполнение «Исполнителем» своих обязательств, является «Акт исполнения обязательств по кружку «Предшкольная пора»,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ЮРИДИЧЕСКИЕ АДРЕСА, РЕ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«Заказчик»                                                        «Исполнитель»</w:t>
      </w:r>
    </w:p>
    <w:p>
      <w:pPr>
        <w:pStyle w:val="Normal"/>
        <w:rPr/>
      </w:pPr>
      <w:r>
        <w:rPr/>
        <w:t>МБДОУ «Детский сад  №17                          «Исполнитель»___________________</w:t>
      </w:r>
    </w:p>
    <w:p>
      <w:pPr>
        <w:pStyle w:val="Normal"/>
        <w:rPr/>
      </w:pPr>
      <w:r>
        <w:rPr/>
        <w:t xml:space="preserve">комбинированного вида «Березка»            _______________________________(Ф.И.О.) </w:t>
      </w:r>
    </w:p>
    <w:p>
      <w:pPr>
        <w:pStyle w:val="Normal"/>
        <w:rPr/>
      </w:pPr>
      <w:r>
        <w:rPr/>
        <w:t>422980                                                            ___________________(дата рождения)</w:t>
      </w:r>
    </w:p>
    <w:p>
      <w:pPr>
        <w:pStyle w:val="Normal"/>
        <w:rPr/>
      </w:pPr>
      <w:r>
        <w:rPr/>
        <w:t>г. Чистополь, ул. 40 лет Победы, д. 37   _____________________(паспортные данные)</w:t>
      </w:r>
    </w:p>
    <w:p>
      <w:pPr>
        <w:pStyle w:val="Normal"/>
        <w:rPr/>
      </w:pPr>
      <w:r>
        <w:rPr/>
        <w:t>Р/с40701810792053000042                          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 ГРКЦ РТ г.Казань                                       ________________________________________   </w:t>
      </w:r>
    </w:p>
    <w:p>
      <w:pPr>
        <w:pStyle w:val="Normal"/>
        <w:rPr/>
      </w:pPr>
      <w:r>
        <w:rPr/>
        <w:t xml:space="preserve">БИК 049205001                                               ____________________________(дом.адрес)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ЛБВ 43817182 Дс-17 (платные услуги)        _____________________________(должность)</w:t>
      </w:r>
    </w:p>
    <w:p>
      <w:pPr>
        <w:pStyle w:val="Normal"/>
        <w:rPr/>
      </w:pPr>
      <w:r>
        <w:rPr/>
        <w:t xml:space="preserve">     </w:t>
      </w:r>
      <w:r>
        <w:rPr/>
        <w:t>Тел. 4-00-93                                                  _______________________(стаж работы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(образование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(место работы)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(телефон)</w:t>
      </w:r>
    </w:p>
    <w:p>
      <w:pPr>
        <w:pStyle w:val="Normal"/>
        <w:rPr/>
      </w:pPr>
      <w:r>
        <w:rPr/>
        <w:t>_______________Р.Р.Батыршина                  Подпись: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_______ 20 ____ года         «___» ______________________ 20 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Договор 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воспитанникам муниципального  бюджетного дошкольного образовательного учреждения «Детский сад №17 комбинированного вида «Березка» Чистопольского муниципального района платных дополнительных образовательных услуг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Чистополь РТ                                                        «01» ноября      2015 года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 xml:space="preserve">Муниципальное бюджетное дошкольное образовательное учреждение «Детский сад №17 комбинированного вида «Березка» Чистопольского муниципального района Республики Татарстан, именуемый в дальнейшем «Заказчик» действующий на основании Устава МБДОУ, Лицензии №7085 от «24» августа  2015 года Сери 16 Л 01  №0002983, Постановления Президента Российской Федерации от «05» июля 2001 года «Об утверждении правил оказания платных образовательных услуг в сфере дошкольного и общего образования», Положения «Об оказании платных образовательных услуг», разработанное в соответствии с Гражданским кодексом РФ, Федеральным законом от 29.12.2012 №273- ФЗ «Об образовании в Российской Федерации» Приказом Министерства образования и науки Республики Татарстан от 06.05.2014 №2556/14 «Об утверждении Регламента о порядке оказания платных образовательных услуг, представляемых физическим (юридическим) лицам государственными(муниципальными) образованиями организациями Республики Татарстан»,   Законом РФ «О защите прав потребителей (в редакции от17.12.1999 года), иными нормативно-правовыми актами РФ и РТ  </w:t>
      </w:r>
      <w:r>
        <w:rPr>
          <w:b/>
        </w:rPr>
        <w:t xml:space="preserve">именуемый в дальнейшем «Исполнитель», с одной стороны,  </w:t>
      </w:r>
      <w:r>
        <w:rPr/>
        <w:t xml:space="preserve"> в лице заведующего </w:t>
      </w:r>
      <w:r>
        <w:rPr>
          <w:b/>
          <w:u w:val="single"/>
        </w:rPr>
        <w:t>БатыршинойРизедыРушановны</w:t>
      </w:r>
      <w:r>
        <w:rPr/>
        <w:t xml:space="preserve"> действующего на основании Устава, с одной стороны и </w:t>
      </w:r>
      <w:r>
        <w:rPr>
          <w:b/>
          <w:u w:val="single"/>
        </w:rPr>
        <w:t xml:space="preserve">Ястребова Лилия Равилевна,  </w:t>
      </w:r>
      <w:r>
        <w:rPr/>
        <w:t>именуемый в дальнейшем «Исполнитель», действующий от своего лица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/>
      </w:pPr>
      <w:r>
        <w:rPr/>
        <w:t>Предметом настоящего договора является проведение «Исполнителем» занятия по кружку  «Цветик-семицветик »  на базе МБДОУ «Детский сад  17» для воспитанников МБДОУ «Детский сад №17» на основании заявлений родителей законных представителей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СТОР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«Заказчик» принимает на себя следующие обязан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Сформировать  группу воспитанников для обучения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Оформить договора с родителями воспитанник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ить помещение для занятий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ыплачивать «Исполнителю» вознаграждение 60%, исходя из стоимости абонентной платы за месяц  300 (триста) рублей, по акту исполнения обязательств за месяц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Исполнитель» принимает на себя следующие обязан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азработать программу по данному направлению;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ести занятие 1 раз в неделю с детьми по утвержденной вышеназв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ести учет посещения детей данных занятий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ыписывать квитанции родителям для  ежемесячной абонентской оплаты на лицевой счет ЛБВ 43817182 –Дс 17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ить «Заказчику» возможность контролировать качество оказанных услуг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Оказывать содействие педагогам по созданию развивающей среды в группе по своему направлению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ь обучение в соответствии с расписанием, утвержденным «Заказчиком»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Нести ответственность за жизнь и здоровье каждого ребенка во время обучения по данной програм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Вести учет оказанной услуги в соответствии с утвержденным «3аказчиком» порядком и форма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. ПРАВА СТОРО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.1. «Заказчик» имеет право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Контролировать качество оказанной платной услуги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- Изменять в связи с производственной необходимостью  расписание оказанной услуги по обучению предупредив «Исполнителя» заранее за 1-2 дн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.2. «Исполнитель» имеет право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ратиться к «Заказчику» с просьбой о расторжении договора на оказание платной услуги по обучению с родителями того или иного воспитанника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срок  с 01.10. 2016 года по 30.04.2017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без учета летних каникул с 01.06.2017 по 31.08.2017 года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договора он может быть расторгнут в случае невыполнения или ненадлежащего выполнения сторонами своих обязательств, а также по желанию «Исполнителя» или «Заказчика», о чем стороны предупреждают друг друга не позднее, чем за 30 дней.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5660" w:leader="none"/>
          <w:tab w:val="left" w:pos="5920" w:leader="none"/>
        </w:tabs>
        <w:jc w:val="both"/>
        <w:rPr/>
      </w:pPr>
      <w:r>
        <w:rPr/>
        <w:t>Формой, фиксирующей выполнение «Исполнителем» своих обязательств, является «Акт исполнения обязательств по кружку «Цветик-семицветик»,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ЮРИДИЧЕСКИЕ АДРЕСА, РЕ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«Заказчик»                                                        «Исполнитель»</w:t>
      </w:r>
    </w:p>
    <w:p>
      <w:pPr>
        <w:pStyle w:val="Normal"/>
        <w:rPr/>
      </w:pPr>
      <w:r>
        <w:rPr/>
        <w:t>МБДОУ «Детский сад  №17                          «Исполнитель»___________________</w:t>
      </w:r>
    </w:p>
    <w:p>
      <w:pPr>
        <w:pStyle w:val="Normal"/>
        <w:rPr/>
      </w:pPr>
      <w:r>
        <w:rPr/>
        <w:t xml:space="preserve">комбинированного вида «Березка»            _______________________________(Ф.И.О.) </w:t>
      </w:r>
    </w:p>
    <w:p>
      <w:pPr>
        <w:pStyle w:val="Normal"/>
        <w:rPr/>
      </w:pPr>
      <w:r>
        <w:rPr/>
        <w:t>422980                                                            ___________________(дата рождения)</w:t>
      </w:r>
    </w:p>
    <w:p>
      <w:pPr>
        <w:pStyle w:val="Normal"/>
        <w:rPr/>
      </w:pPr>
      <w:r>
        <w:rPr/>
        <w:t>г. Чистополь, ул. 40 лет Победы, д. 37   _____________________(паспортные данные)</w:t>
      </w:r>
    </w:p>
    <w:p>
      <w:pPr>
        <w:pStyle w:val="Normal"/>
        <w:rPr/>
      </w:pPr>
      <w:r>
        <w:rPr/>
        <w:t>Р/с40701810792053000042                          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 ГРКЦ РТ г.Казань                                       ________________________________________   </w:t>
      </w:r>
    </w:p>
    <w:p>
      <w:pPr>
        <w:pStyle w:val="Normal"/>
        <w:rPr/>
      </w:pPr>
      <w:r>
        <w:rPr/>
        <w:t xml:space="preserve">БИК 049205001                                               ____________________________(дом.адрес)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ЛБВ 43817182 Дс-17 (платные услуги)        _____________________________(должность)</w:t>
      </w:r>
    </w:p>
    <w:p>
      <w:pPr>
        <w:pStyle w:val="Normal"/>
        <w:rPr/>
      </w:pPr>
      <w:r>
        <w:rPr/>
        <w:t xml:space="preserve">     </w:t>
      </w:r>
      <w:r>
        <w:rPr/>
        <w:t>Тел. 4-00-93                                                  _______________________(стаж работы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(образование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(место работы)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(телефон)</w:t>
      </w:r>
    </w:p>
    <w:p>
      <w:pPr>
        <w:pStyle w:val="Normal"/>
        <w:rPr/>
      </w:pPr>
      <w:r>
        <w:rPr/>
        <w:t>_______________Р.Р.Батыршина                  Подпись: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_______ 20 ____ года         «___» ______________________ 20 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3:00Z</dcterms:created>
  <dc:creator>Ризеда</dc:creator>
  <dc:description/>
  <dc:language>en-US</dc:language>
  <cp:lastModifiedBy>Инна</cp:lastModifiedBy>
  <dcterms:modified xsi:type="dcterms:W3CDTF">2017-07-14T07:23:00Z</dcterms:modified>
  <cp:revision>2</cp:revision>
  <dc:subject/>
  <dc:title/>
</cp:coreProperties>
</file>